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bookmarkStart w:id="0" w:name="_Hlk33685659"/>
      <w:bookmarkEnd w:id="0"/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МУНИЦИПАЛЬН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Сорок седьм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590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6 июня 2025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bookmarkStart w:id="1" w:name="_Hlk33685659"/>
      <w:bookmarkStart w:id="2" w:name="_Hlk33685659"/>
      <w:bookmarkEnd w:id="2"/>
    </w:p>
    <w:p>
      <w:pPr>
        <w:pStyle w:val="FR4"/>
        <w:spacing w:before="0" w:after="0"/>
        <w:ind w:left="0" w:hanging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 утверждении </w:t>
      </w:r>
      <w:r>
        <w:rPr>
          <w:rFonts w:cs="Liberation Serif" w:ascii="Liberation Serif" w:hAnsi="Liberation Serif"/>
          <w:color w:val="000000"/>
          <w:sz w:val="28"/>
          <w:szCs w:val="28"/>
        </w:rPr>
        <w:t>Порядка формирования и использования бюджетных ассигнований дорожного фонда Каменского муниципального округа Свердловской области</w:t>
      </w:r>
    </w:p>
    <w:p>
      <w:pPr>
        <w:pStyle w:val="FR4"/>
        <w:spacing w:lineRule="auto" w:line="276" w:before="0" w:after="0"/>
        <w:ind w:left="0" w:hanging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уководствуясь ст.179.4 Бюджет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Каменского муниципального округа Свердловской области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муниципальн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Порядок формирования и использования бюджетных ассигнований дорожного фонда Каменского муниципального округа Свердлов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знать утратившим силу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Решение Думы Каменского городского округа от 11.07.2013 № 135 </w:t>
        <w:br/>
        <w:t>«О Дорожном фонде муниципального образования «Каменский городской округ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Решение Думы Каменского городского округа от 21.11.2019 № 422 </w:t>
        <w:br/>
        <w:t>«О внесении изменений в Порядок формирования и использования бюджетных ассигнований Дорожного фонда муниципального образования «Каменский городской округ»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публиковать настоящее Решение в газете «Пламя» и разместить в сети Интернет на официальном сайте муниципального образования «Каменский муниципальный округ Свердловской области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муниципальный округ Свердловской области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duma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исполнения настоящего Решения возложить на постоянный Комитет Думы Каменского муниципального округа Свердловской области по экономической политике, бюджету и налогам (Т.В. Антропова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                                             Г.Т. Лисиц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 муниципального округа                               А.Ю. Кошка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5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</w:r>
    </w:p>
    <w:p>
      <w:pPr>
        <w:pStyle w:val="Style25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 w:eastAsia="ru-RU"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  <w:lang w:val="ru-RU"/>
        </w:rPr>
        <w:t>Утвержден</w:t>
      </w:r>
    </w:p>
    <w:p>
      <w:pPr>
        <w:pStyle w:val="Style25"/>
        <w:ind w:left="5103"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Решением Думы                                                            Каменского муниципального округа</w:t>
      </w:r>
    </w:p>
    <w:p>
      <w:pPr>
        <w:pStyle w:val="Style25"/>
        <w:ind w:left="5103"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от 26.06.2025 года №590</w:t>
      </w:r>
    </w:p>
    <w:p>
      <w:pPr>
        <w:pStyle w:val="Style25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ПОРЯДОК</w:t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Формирования и использования бюджетных ассигнований</w:t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дорожного фонда Каменского муниципального округа </w:t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Свердловской области</w:t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Настоящий Порядок формирования и использования бюджетных ассигнований дорожного фонда Каменского муниципального округа Свердловской области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разработан на основании статьи 179.4 Бюджетного кодекса Российской Федерации в целях повышения эффективности управления бюджетными ассигнованиями на осуществление дорожной деятельности </w:t>
        <w:br/>
        <w:t xml:space="preserve">в отношении автомобильных дорог общего пользования местного значения </w:t>
        <w:br/>
        <w:t>в границах Каменского муниципального округа Свердловской обла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Дорожный фонд Каменского муниципального округа Свердловской области (далее - дорожный фонд) - эта часть средств бюджета Каменского муниципального округа Свердловской области, подлежащая использованию </w:t>
        <w:br/>
        <w:t xml:space="preserve">в целях финансового обеспечения дорожной деятельности </w:t>
        <w:br/>
        <w:t xml:space="preserve">в отношении автомобильных дорог общего пользования местного значения, </w:t>
        <w:br/>
        <w:t>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Каменского муниципального округа Свердловской обла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Глава 2. Формирование бюджетных ассигнований</w:t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дорожного фонда</w:t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Объем бюджетных ассигнований дорожного фонда утверждается Решением Думы Каменского муниципального округа Свердловской области </w:t>
        <w:br/>
        <w:t xml:space="preserve">о бюджете Каменского муниципального округа Свердловской области </w:t>
        <w:br/>
        <w:t>на очередной финансовый год и плановый период в размере не менее прогнозируемого объема доходов бюджета Каменского муниципального округа Свердловской области от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доходов местных бюджетов от платы в счет возмещения вреда, причиняемого автомобильным дорогам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местного значения тяжеловесными транспортными средствами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латы в счет возмещения вреда, причиняемого автомобильным дорогам общего пользования местного значения транспортными средствами, имеющими разрешенную максимальную массу свыше 12 тонн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доходов местных бюджетов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штрафов за несоблюдение требований законодательства Российской Федерации о внесении платы в счет возмещения вреда, причиняемого автомобильным дорогам общего пользования местного значения транспортными средствами, имеющими разрешенную максимальную массу свыше 12 тонн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) безвозмездные поступления от других бюджетов бюджетной систе</w:t>
      </w:r>
      <w:r>
        <w:rPr>
          <w:rFonts w:cs="Liberation Serif" w:ascii="Liberation Serif" w:hAnsi="Liberation Serif"/>
          <w:color w:val="000000"/>
          <w:sz w:val="28"/>
          <w:szCs w:val="28"/>
        </w:rPr>
        <w:t>мы</w:t>
      </w:r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9) безвозмездных поступлений от физических и юридических лиц </w:t>
        <w:br/>
        <w:t>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) платежей в целях возмещения убытков, причиненных уклонением </w:t>
        <w:br/>
        <w:t>от заключения с муниципальным округом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) денежных средств, внесенных участником конкурса или аукциона, проводимых в целях заключения государствен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2) платы по соглашениям об установлении частных сервитутов </w:t>
        <w:br/>
        <w:t>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3) платы по соглашениям об установлении публичных сервитутов </w:t>
        <w:br/>
        <w:t>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) неиспользованного остатка бюджетных ассигнований дорожного фонда по состоянию на 31 декабря года, предшествующего отчетному финансовому году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5) доходов от эксплуатации и использования имущества, входящего </w:t>
        <w:br/>
        <w:t xml:space="preserve">в состав автомобильных дорог общего пользования местного значения, находящихся в муниципальной собственности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) доходов местного бюджета от платных услуг, оказываемых муниципальными казенными учреждениями Каменского муниципального округа Свердловской области, осуществляющими деятельность в сфере дорожного хозяйств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7) государственной пошлины за выдачу органом местного самоуправления муниципальн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округов (сумма платежа (перерасчеты, недоимка и задолженность по соответствующему платежу, в том числе по отмененному)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8) доход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регионального и межмуниципального значения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Формирование бюджетных ассигнований дорожного фонда </w:t>
        <w:br/>
        <w:t xml:space="preserve">на очередной финансовый год и плановый период осуществляется </w:t>
        <w:br/>
        <w:t>в соответствии с бюджетным законодательством Российской Федерации.</w:t>
      </w:r>
    </w:p>
    <w:p>
      <w:pPr>
        <w:pStyle w:val="Style25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Глава 3. Порядок использования бюджетных ассигнований </w:t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дорожного фонда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Использование бюджетных ассигнований дорожного фонда осуществляется в соответствии с муниципальными правовыми актами в сфере дорожного хозяйства, в том числе муниципальными целевыми программами, сводной бюджетной росписью Каменского муниципального округа Свердловской обла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Бюджетные ассигнования дорожного фонда, для обеспечения дорожной деятельности в отношении автомобильных дорог общего пользования местного значения Каменского муниципального округа Свердловской области направляются н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оектирование, строительство, реконструкцию, капитальный ремонт, ремонт и содержание автомобильных дорог общего пользования местного значения, в том числе искусственных сооружений, расположенных на них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Каменского муниципального округа Свердловской област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содержание муниципального казенного учреждения «Управление хозяйством Каменского муниципального округа Свердловской области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оформление права собственности на автомобильные дороги общего пользования местного значения и земельные участки под ним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проведение кадастровых работ в отношении автомобильных дорог общего пользования местного значен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подготовку документации по планировке территории для размещения автомобильных дорог общего пользования местного значен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осуществление иных мероприятий, направленных на улучшение технических характеристик автомобильных дорог общего пользования местного значения, в том числе дорожных сооружений на них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) приобретение дорожной техники, в том числе лизинговые платежи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) обеспечение транспортной безопасности объектов автомобильного транспорта и дорожного хозяйств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) иные расходы для обеспечения дорожной деятельности </w:t>
        <w:br/>
        <w:t xml:space="preserve">в отношении автомобильных дорог общего пользования местного значения, </w:t>
        <w:br/>
        <w:t>в соответствии с Решением Думы Каменского муниципального округа Свердлов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Глава 4. Контроль за формированием и использованием</w:t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бюджетных ассигнований дорожного фонда</w:t>
      </w:r>
    </w:p>
    <w:p>
      <w:pPr>
        <w:pStyle w:val="Style25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Главный администратор источников формирования дорожного фонда и главный распорядитель бюджетных средств дорожного фонда определяется Решением Думы Каменского муниципального округа Свердловской области о бюджете Каменского муниципального округа Свердловской области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Бюджетные ассигнования дорожного фонда носят целевой характер и не могут быть использованы на иные цел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 Контроль за использованием бюджетных ассигнований дорожного фонда осуществляется в соответствии с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 Бюджетные ассигнования дорожного фонда подлежат возврату </w:t>
        <w:br/>
        <w:t>в бюджет Каменского муниципального округа Свердловской области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626" w:leader="none"/>
      </w:tabs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>
        <w:rFonts w:ascii="Liberation Serif" w:hAnsi="Liberation Serif" w:cs="Liberation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iberation Serif" w:hAnsi="Liberation Serif" w:cs="Liberation Seri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_"/>
    <w:qFormat/>
    <w:rPr>
      <w:b/>
      <w:bCs/>
      <w:i/>
      <w:iCs/>
      <w:shd w:fill="FFFFFF" w:val="clear"/>
    </w:rPr>
  </w:style>
  <w:style w:type="character" w:styleId="Style18">
    <w:name w:val="Основной текст + Не полужирный;Не курсив"/>
    <w:qFormat/>
    <w:rPr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9">
    <w:name w:val="Подпись к картинке_"/>
    <w:qFormat/>
    <w:rPr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2" w:before="300" w:after="0"/>
      <w:ind w:firstLine="660"/>
      <w:jc w:val="both"/>
    </w:pPr>
    <w:rPr>
      <w:b/>
      <w:bCs/>
      <w:i/>
      <w:iCs/>
      <w:sz w:val="20"/>
      <w:szCs w:val="20"/>
      <w:lang w:val="en-US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31:00Z</dcterms:created>
  <dc:creator>1</dc:creator>
  <dc:description/>
  <cp:keywords/>
  <dc:language>en-US</dc:language>
  <cp:lastModifiedBy>User</cp:lastModifiedBy>
  <cp:lastPrinted>2025-06-26T10:02:00Z</cp:lastPrinted>
  <dcterms:modified xsi:type="dcterms:W3CDTF">2025-06-27T05:35:00Z</dcterms:modified>
  <cp:revision>6</cp:revision>
  <dc:subject/>
  <dc:title/>
</cp:coreProperties>
</file>